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March 25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 Charles Rowley, PE, PLS – Peer Review Report – 3166 Cranberry Highw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6-14 – 3077 Cranberry Highway – Clear Chann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01-15 – 3166 Cranberry Highway – Richard Ma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coming Hearings/Meeting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08"/>
        <w:gridCol w:w="2305"/>
        <w:gridCol w:w="20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8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#03-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 Tim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Cameron Street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7/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wn Meet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4:00Z</dcterms:created>
  <dc:creator>kbarrasso</dc:creator>
  <dc:description/>
  <cp:keywords/>
  <dc:language>en-US</dc:language>
  <cp:lastModifiedBy>kbarrasso</cp:lastModifiedBy>
  <dcterms:modified xsi:type="dcterms:W3CDTF">2015-03-23T14:06:00Z</dcterms:modified>
  <cp:revision>2</cp:revision>
  <dc:subject/>
  <dc:title>WAREHAM ZONING BOARD OF APPEALS AGENDA</dc:title>
</cp:coreProperties>
</file>